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276"/>
      </w:tblGrid>
      <w:tr>
        <w:trPr/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Муниципальное автономное учреждение «Редакция газеты «Богородская газ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/>
              <w:ind w:firstLine="7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  <w:sz w:val="28"/>
                <w:szCs w:val="28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  <w:sz w:val="28"/>
                <w:szCs w:val="28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Директор-главный реда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  <w:sz w:val="28"/>
                <w:szCs w:val="28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 xml:space="preserve">МАУ «Редакция газ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  <w:sz w:val="28"/>
                <w:szCs w:val="28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«Богородская газет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  <w:sz w:val="28"/>
                <w:szCs w:val="28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______________С.Е. Кузьмич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  <w:sz w:val="28"/>
                <w:szCs w:val="28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Приказ № _____ от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bCs/>
          <w:sz w:val="28"/>
          <w:szCs w:val="28"/>
        </w:rPr>
        <w:t>Положение об оценке коррупционных рисков в</w:t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bCs/>
          <w:sz w:val="28"/>
          <w:szCs w:val="28"/>
        </w:rPr>
        <w:t>МАУ «Редакция газеты «Богородская газета»</w:t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 TimesNewRoman;Times New Roman" w:hAnsi=" TimesNewRoman;Times New Roman" w:cs=" TimesNewRoman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ценка коррупционных рисков является важнейшим элементом антикоррупционной политики </w:t>
      </w:r>
      <w:r>
        <w:rPr>
          <w:rFonts w:cs=" TimesNewRoman;Times New Roman" w:ascii=" TimesNewRoman;Times New Roman" w:hAnsi=" TimesNewRoman;Times New Roman"/>
          <w:bCs/>
          <w:sz w:val="28"/>
          <w:szCs w:val="28"/>
        </w:rPr>
        <w:t xml:space="preserve">МАУ «Редакция газеты «Богородская газета» </w:t>
      </w:r>
      <w:r>
        <w:rPr>
          <w:rFonts w:cs="Times New Roman" w:ascii="Times New Roman" w:hAnsi="Times New Roman"/>
          <w:sz w:val="28"/>
          <w:szCs w:val="28"/>
        </w:rPr>
        <w:t xml:space="preserve">(далее - 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Устава Учреждения и других локальных актов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оценки коррупционных риск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ежегодно до 1 марта. 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ценку коррупционных рисков в деятельности Учреждения осуществляет должностное лицо, ответственное за профилактику коррупционных правонарушений (указать должностное лицо, ответственное за противодействие коррупции в Учреждени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Этапы проведения оценки коррупционных риск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нализ деятельности Учреждения, выделив: отдельные процессы; составные элементы процессов (подпроцесс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елить «критические точки» (элементы процессов (подпроцессов), при реализации которых наиболее вероятно возникновение коррупционных правонарушени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ить для подпроцессов, реализация которых связана с коррупционным риском, описание возможных коррупционных правонарушений, включающе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в Учреждении, которые являются «ключевыми» для совершения коррупционного правонарушения (потенциально коррупциогенные должности), с возможным указанием ФИО сотрудников, замещающих указанные долж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формы осуществления коррупционных платежей (денежное вознаграждение, услуги, преимущества и т.д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на основании проведенного анализа карту коррупционных рисков Учреждения (сводное описание «критических точек» и возможных коррупционных правонаруше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формировать перечень должностей, связанных с высоким коррупционным риском. В отношении работников Учреждения, замещающих такие должности, устанавливаются специальные антикоррупционные процедуры и требования (например, представление сведений о доходах, имуществе и обязательствах имущественного характер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бучающих мероприятий для работников Учреждения по вопросам противодействия корруп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с органом исполнительной государственной власти (органом местного самоуправления), осуществляющим функции учредителя, решений по отдельным вопросам перед их принят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форм отчетности по результатам принятых решений (например, ежегодный отчет о деятельности, о реализации программы и т.д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истем электронного взаимодействия с гражданами и организация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ция сроков и порядка реализации подпроцессов с повышенным уровнем коррупционной уязвим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идео- и звукозаписывающих устройств в местах приема граждан и представителей организаций и иные м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рта коррупционных риск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рта коррупционных рисков (далее – Карта)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, фамилии и инициалы замещающих их сотрудни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устранению или минимизации коррупционно-опасных функц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рта разрабатывается должностным лицом, ответственным за профилактику коррупционных правонарушений в Учреждении, в соответствии с формой, указанной в приложении к настоящему Положению, и утверждается руководителем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зменению карта подлежи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ежегодного проведения оценки коррупционных рисков в Учрежден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должностные инструкции работников Учреждения, должности которых указаны в Карте, или учредительные документы Учрежд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коррупции в Учреждении.</w:t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  <w:sz w:val="24"/>
          <w:szCs w:val="24"/>
        </w:rPr>
      </w:pPr>
      <w:r>
        <w:rPr>
          <w:rFonts w:cs=" TimesNewRoman;Times New Roman" w:ascii=" TimesNewRoman;Times New Roman" w:hAnsi=" TimesNewRoman;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 TimesNewRoman;Times New Roman" w:hAnsi=" TimesNewRoman;Times New Roman" w:cs=" TimesNewRoman;Times New Roman"/>
          <w:b/>
          <w:b/>
          <w:bCs/>
          <w:sz w:val="24"/>
          <w:szCs w:val="24"/>
        </w:rPr>
      </w:pPr>
      <w:r>
        <w:rPr>
          <w:rFonts w:cs=" TimesNewRoman;Times New Roman" w:ascii=" TimesNewRoman;Times New Roman" w:hAnsi=" TimesNewRoman;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alibri">
    <w:altName w:val="Calibri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 TimesNewRoma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 Calibri;Calibri" w:hAnsi=" Calibri;Calibri" w:eastAsia="Times New Roman" w:cs=" 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0:00Z</dcterms:created>
  <dc:creator>Sveta</dc:creator>
  <dc:description/>
  <cp:keywords/>
  <dc:language>en-US</dc:language>
  <cp:lastModifiedBy>Sveta</cp:lastModifiedBy>
  <cp:lastPrinted>2024-06-18T16:07:00Z</cp:lastPrinted>
  <dcterms:modified xsi:type="dcterms:W3CDTF">2024-06-18T13:08:00Z</dcterms:modified>
  <cp:revision>2</cp:revision>
  <dc:subject/>
  <dc:title>Муниципальное автономное учреждение «Редакция газеты «Богородская газета»</dc:title>
</cp:coreProperties>
</file>